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06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20"/>
        <w:ind w:right="-29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right="-29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乐山市经济合作部门行政权力事项清单</w:t>
      </w:r>
    </w:p>
    <w:p>
      <w:pPr>
        <w:pStyle w:val="Normal"/>
        <w:spacing w:lineRule="exact" w:line="520"/>
        <w:ind w:right="-29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本）</w:t>
      </w:r>
    </w:p>
    <w:p>
      <w:pPr>
        <w:pStyle w:val="Normal"/>
        <w:spacing w:lineRule="exact" w:line="520"/>
        <w:ind w:right="-29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1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40"/>
        <w:gridCol w:w="6300"/>
        <w:gridCol w:w="1065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权力类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权力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行使层级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外劳务合作经营资格核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擅自从事或不按照许可的经营范围从事对外劳务经营活动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对外劳务合作经营企业不按规定缴纳备用金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113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以商务、旅游、留学等名义组织劳务人员赴国外工作、允许其他单位或者个人以本企业的名义组织劳务人员赴国外工作、组织劳务人员赴国外从事与赌博、色情活动相关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113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未安排劳务人员接受培训，组织劳务人员赴国外工作、未按规定为劳务人员购买在国外工作期间的人身意外伤害保险、未按规定安排随行管理人员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1134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未依法订立劳务合作合同，组织劳务人员赴国外工作及在国外发生突发事件时不及时处理、停止开展对外劳务合作，未对其派出的尚在国外工作的劳务人员作出安排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对对外劳务合作经营企业未依法履行备案义务的处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外国投资者或者外商投资企业未按照《外商投资信息报告办法》要求报送投资信息的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检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对对外劳务合作经营企业的监督检查（含年审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行政检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外国投资者、外商投资企业遵守《外商投资信息报告办法》情况的监督检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、县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行政权力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外劳务合作备用金核定、收取、动用、退补、管理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Calibri"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8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内企业在境外投资开办企业（金融企业除外）备案（国内企业在境外设立机构新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变更备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56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行政处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经营公司违反办理劳务人员出国手续规定的处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eastAsia="宋体"/>
                <w:kern w:val="0"/>
                <w:sz w:val="21"/>
                <w:szCs w:val="21"/>
                <w:lang w:val="en-US" w:eastAsia="zh-CN"/>
              </w:rPr>
              <w:t>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1906" w:h="16838"/>
      <w:pgMar w:left="1587" w:right="153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55:00Z</dcterms:created>
  <dc:creator>user</dc:creator>
  <dc:description/>
  <dc:language>en-US</dc:language>
  <cp:lastModifiedBy>圆月小刀</cp:lastModifiedBy>
  <cp:lastPrinted>2021-07-09T23:56:00Z</cp:lastPrinted>
  <dcterms:modified xsi:type="dcterms:W3CDTF">2021-12-01T04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